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C2-PĐG</w:t>
      </w:r>
    </w:p>
    <w:p>
      <w:pPr>
        <w:pStyle w:val="Normal"/>
        <w:jc w:val="right"/>
        <w:rPr/>
      </w:pPr>
      <w:r>
        <w:rPr/>
        <w:t>07/2014/TT-BKHCN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HIỆM VỤ KH&amp;CN CẤP QUỐC GIA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2070</wp:posOffset>
                      </wp:positionV>
                      <wp:extent cx="14630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1pt" to="157.5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415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.45pt" to="205.0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 tháng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Ề XUẤT ĐẶT HÀNG ĐỀ ÁN KHOA HỌC CẤP QUỐC GIA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ề án đề xuất 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>Đánh giá của chuyên gia:</w:t>
      </w:r>
      <w:r>
        <w:rPr>
          <w:rFonts w:cs="Times New Roman" w:ascii="Times New Roman" w:hAnsi="Times New Roman"/>
        </w:rPr>
        <w:t xml:space="preserve"> (đánh dấ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vào 1 trong 2 ô)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cấp thiết và triển vọng ứng dụng của các kết quả tạo ra vào việc xây dựng và hoạch định chính sách của các cơ quan quản lý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8593220"/>
      <w:bookmarkStart w:id="1" w:name="__Fieldmark__0_21859322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8593220"/>
      <w:bookmarkStart w:id="3" w:name="__Fieldmark__1_21859322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ên ngành, liên vùng và tầm quan trọng của vấn đề khoa học đặt ra trong đề xuất đặt hàng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18593220"/>
      <w:bookmarkStart w:id="5" w:name="__Fieldmark__2_21859322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18593220"/>
      <w:bookmarkStart w:id="7" w:name="__Fieldmark__3_21859322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u cầu cần thiết phải huy động nguồn lực quốc gia cho việc thực hiện đề tài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Đánh giá:</w:t>
      </w:r>
      <w:r>
        <w:rPr>
          <w:rFonts w:cs="Times New Roman" w:ascii="Times New Roman" w:hAnsi="Times New Roman"/>
        </w:rPr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18593220"/>
      <w:bookmarkStart w:id="9" w:name="__Fieldmark__4_21859322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Hoặc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18593220"/>
      <w:bookmarkStart w:id="11" w:name="__Fieldmark__5_21859322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ết luận ch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Đề nghị thực hiện;                             </w:t>
      </w:r>
      <w:r>
        <w:rPr>
          <w:rFonts w:cs="Times New Roman" w:ascii="Times New Roman" w:hAnsi="Times New Roman"/>
        </w:rPr>
        <w:t xml:space="preserve">Đề nghị </w:t>
      </w:r>
      <w:r>
        <w:rPr>
          <w:rFonts w:cs="Times New Roman" w:ascii="Times New Roman" w:hAnsi="Times New Roman"/>
          <w:spacing w:val="-6"/>
        </w:rPr>
        <w:t xml:space="preserve">không </w:t>
      </w:r>
      <w:r>
        <w:rPr>
          <w:rFonts w:cs="Times New Roman" w:ascii="Times New Roman" w:hAnsi="Times New Roman"/>
        </w:rPr>
        <w:t>thực hiện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5:00Z</dcterms:created>
  <dc:creator>NTvitech</dc:creator>
  <dc:description/>
  <dc:language>en-US</dc:language>
  <cp:lastModifiedBy>NTvitech</cp:lastModifiedBy>
  <dcterms:modified xsi:type="dcterms:W3CDTF">2016-09-28T02:35:00Z</dcterms:modified>
  <cp:revision>1</cp:revision>
  <dc:subject/>
  <dc:title/>
</cp:coreProperties>
</file>